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NOR SINDA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 ERIC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Richiesta Tessere AST Soggetti diversamente abili – L.R. 68/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sottoscrit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nato a______________ il___________________ residente in ________________Via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_______, recapito telefonico_____________________ avendo i requisiti richie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ban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S.V. il rilascio della tessera gratuita di circolazione AST ai sensi delle leggi regionali vigenti per l’anno 20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l fine dichiara sotto la propria responsabilità, ai sensi degli artt.46 e 47del DPR 28/12/2000, n.445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essere invalido al _______, con/senza diritto all’accompagnatore, come si evince dalla copia del verbale di visita collegiale allegata alla presente richi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 la seguente documentazion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. 1 foto formata tesser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tocopia del documento di riconoscimento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pia del Verbale di visita collegiale, dal quale si evince la percentuale di invalidità riconosciuta, nonché dell’eventuale diritto o meno all’accompagnatore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cevuta di versamento di € 3,38 intestata all’Azienda Siciliana Trasporti , via Caduti senza Croce, n.28 – IBAN  IT11S0100504600000000200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ce,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Boxutenza1">
    <w:name w:val="boxutenza1"/>
    <w:qFormat/>
    <w:rPr>
      <w:rFonts w:ascii="Arial" w:hAnsi="Arial" w:cs="Arial"/>
      <w:b/>
      <w:bCs/>
      <w:color w:val="000000"/>
      <w:sz w:val="18"/>
      <w:szCs w:val="18"/>
      <w:bdr w:val="single" w:sz="6" w:space="0" w:color="C0C0C0"/>
    </w:rPr>
  </w:style>
  <w:style w:type="character" w:styleId="Etichetta1">
    <w:name w:val="etichetta1"/>
    <w:qFormat/>
    <w:rPr>
      <w:b/>
      <w:bCs/>
    </w:rPr>
  </w:style>
  <w:style w:type="character" w:styleId="Errorecontrollo1">
    <w:name w:val="errorecontrollo1"/>
    <w:qFormat/>
    <w:rPr>
      <w:b w:val="false"/>
      <w:bCs w:val="false"/>
      <w:vanish w:val="false"/>
      <w:color w:val="FF0000"/>
      <w:sz w:val="31"/>
      <w:szCs w:val="31"/>
      <w:bdr w:val="single" w:sz="6" w:space="0" w:color="FF0000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lineRule="atLeast" w:line="384"/>
    </w:pPr>
    <w:rPr>
      <w:sz w:val="24"/>
      <w:szCs w:val="24"/>
    </w:rPr>
  </w:style>
  <w:style w:type="paragraph" w:styleId="Centerclass">
    <w:name w:val="centerclass"/>
    <w:basedOn w:val="Normal"/>
    <w:qFormat/>
    <w:pPr>
      <w:suppressAutoHyphens w:val="false"/>
      <w:spacing w:lineRule="atLeast" w:line="384"/>
      <w:jc w:val="center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43:00Z</dcterms:created>
  <dc:creator>Ufficio Messi Notificatori</dc:creator>
  <dc:description/>
  <cp:keywords/>
  <dc:language>en-US</dc:language>
  <cp:lastModifiedBy>Serafina Sanclemente</cp:lastModifiedBy>
  <cp:lastPrinted>2025-07-15T11:13:00Z</cp:lastPrinted>
  <dcterms:modified xsi:type="dcterms:W3CDTF">2025-07-16T09:43:00Z</dcterms:modified>
  <cp:revision>2</cp:revision>
  <dc:subject/>
  <dc:title>Oggetto: Costituzione Fondo per l’incentivazione delle politich</dc:title>
</cp:coreProperties>
</file>