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/>
      </w:pPr>
      <w:r>
        <w:rPr>
          <w:rFonts w:cs="Garamond" w:ascii="Garamond" w:hAnsi="Garamond"/>
          <w:b/>
          <w:sz w:val="26"/>
          <w:szCs w:val="26"/>
        </w:rPr>
        <w:t xml:space="preserve">All’ UFFICIO SERVIZI SOCIALI </w:t>
      </w:r>
    </w:p>
    <w:p>
      <w:pPr>
        <w:pStyle w:val="Normal"/>
        <w:spacing w:before="0" w:after="160"/>
        <w:contextualSpacing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el Comune di Erice</w:t>
      </w:r>
    </w:p>
    <w:p>
      <w:pPr>
        <w:pStyle w:val="Normal"/>
        <w:spacing w:before="0" w:after="160"/>
        <w:contextualSpacing/>
        <w:jc w:val="right"/>
        <w:rPr>
          <w:rStyle w:val="InternetLink"/>
          <w:rFonts w:ascii="Garamond" w:hAnsi="Garamond" w:cs="Garamond"/>
          <w:color w:val="000000"/>
          <w:sz w:val="24"/>
          <w:u w:val="none"/>
        </w:rPr>
      </w:pPr>
      <w:hyperlink r:id="rId2">
        <w:r>
          <w:rPr>
            <w:rStyle w:val="InternetLink"/>
            <w:rFonts w:cs="Garamond" w:ascii="Garamond" w:hAnsi="Garamond"/>
            <w:color w:val="000000"/>
            <w:sz w:val="24"/>
            <w:u w:val="none"/>
          </w:rPr>
          <w:t>protocollo@pec.comune.erice.tp.it</w:t>
        </w:r>
      </w:hyperlink>
    </w:p>
    <w:p>
      <w:pPr>
        <w:pStyle w:val="Normal"/>
        <w:spacing w:before="0" w:after="160"/>
        <w:contextualSpacing/>
        <w:jc w:val="right"/>
        <w:rPr>
          <w:rStyle w:val="InternetLink"/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/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Garamond" w:ascii="Garamond" w:hAnsi="Garamond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Attività socio-educative a favore dei minori finalizzate al potenziamento dei centri estivi, dei servizi socioeducativi territoriali e dei centri con funzione educativa e ricreativa che svolgono attività a favore dei minori- anno 2024.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STANZA DI PARTECIPAZIONE </w:t>
      </w:r>
    </w:p>
    <w:p>
      <w:pPr>
        <w:pStyle w:val="Normal"/>
        <w:spacing w:before="0" w:after="16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Il sottoscritto/a_______________________________________nato/a a_____________________</w:t>
      </w:r>
    </w:p>
    <w:p>
      <w:pPr>
        <w:pStyle w:val="Normal"/>
        <w:spacing w:lineRule="auto" w:line="480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C.F.  _________________________________________________in qualità di legale rappresentante dell’organizzazione proponente ___________________________________________      con sede in</w:t>
      </w:r>
    </w:p>
    <w:p>
      <w:pPr>
        <w:pStyle w:val="Normal"/>
        <w:spacing w:lineRule="auto" w:line="480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nella via_____________________________________ n. ___________</w:t>
      </w:r>
    </w:p>
    <w:p>
      <w:pPr>
        <w:pStyle w:val="Normal"/>
        <w:spacing w:lineRule="auto" w:line="480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A.P.______________telefono_____________________________________________________ email___________________________________________</w:t>
      </w:r>
    </w:p>
    <w:p>
      <w:pPr>
        <w:pStyle w:val="Normal"/>
        <w:spacing w:lineRule="auto" w:line="480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_______________________________________P.IVA________________________</w:t>
      </w:r>
    </w:p>
    <w:p>
      <w:pPr>
        <w:pStyle w:val="Normal"/>
        <w:spacing w:lineRule="auto" w:line="480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c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Selezionare la forma giuridica dell’organizz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9210</wp:posOffset>
                </wp:positionV>
                <wp:extent cx="95250" cy="10223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1.4pt;margin-top:2.3pt;width:7.45pt;height: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Ente Pubblico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Associazione di volontariato di cui alla Legge 266/1991;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>Associazione di promozione sociale di cui alla Legge 383 del 07.12.2000;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5250" cy="102235"/>
                <wp:effectExtent l="6350" t="6985" r="6350" b="571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2.05pt;width:7.45pt;height: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Soggetti onlus, di cui al D.lgs. 460 del 04.12.1997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95250" cy="102235"/>
                <wp:effectExtent l="6350" t="6985" r="6350" b="571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0pt;margin-top:3.35pt;width:7.45pt;height: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Cooperative sociali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95250" cy="102235"/>
                <wp:effectExtent l="6350" t="6985" r="6350" b="5715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0pt;margin-top:3.15pt;width:7.45pt;height: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Altri soggetti che perseguono finalità educative/ricreative e/o sportive e/o socio culturali a favore di minori attraverso l’organizzazione di attività estive (specificare)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consapevole delle sanzioni penali previste in caso di dichiarazioni non veritiere e di falsità negli atti, di cui all’art. 76 del D.P.R. 28 dicembre 2000, n. 445 e della conseguente decadenza dei benefici di cui all’art. 75 del citato decreto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di essere ammesso alla procedura di cui all’avviso pubblico in oggetto per l’avvio di attività educative, socializzanti e ludico-ricreative a favore di minori per le quali si chiede di accedere al contributo economico previsto dal Dipartimento per le Politiche della Famigli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la Proposta: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rata delle attività (n. settimane): 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di inizio attività: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di fine attività: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rio quotidiano funzionamento (giorni ed orari): 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mero totale bambini / adolescenti coinvolti: ___________________________________________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</w:rPr>
        <w:t>Sede di svolgimento del progetto: 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e cognome del referente di progetto: 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apiti del referente di progetto: 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_____________________ mail 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c: 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tto la propria responsabilità ai sensi del DPR n. 445/2000,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regola e possedere le autorizzazioni amministrative necessarie allo svolgimento delle attività e di essere in regola con il pagamento di tasse e contributi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 in una delle cause di esclusione di cui all’art. 80 del D.lgs. n. 50/2016 e ss.mm.ii. (per gli enti non pubblici)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e tra i propri fini istituzionali quello di operare nel settore socio-culturale e ludico-ricreativo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 conoscenza dei contenuti dell’Avviso Pubblico approvato con determinazione n. 1365 del  19/8/2024  e della normativa di riferimento e di accettarli incondizionatamente e integralmente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che l’Associazione/Ente non svolge attività commerciale e che pertanto il contributo non è soggetto alla ritenuta del 4% prevista dal DPR n. 600/73.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I IMPEGNA, inoltre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a rispettare le prescrizioni dettate dalle Linee guida definite dalla Giunta Municipale con Delibera n.  171 del 13/8/2024  ed in particolare per quel che rileva con riferimento a: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b/>
          <w:sz w:val="24"/>
          <w:szCs w:val="24"/>
        </w:rPr>
        <w:t xml:space="preserve">esperienza </w:t>
      </w:r>
      <w:r>
        <w:rPr>
          <w:rFonts w:cs="Garamond" w:ascii="Garamond" w:hAnsi="Garamond"/>
          <w:sz w:val="24"/>
          <w:szCs w:val="24"/>
        </w:rPr>
        <w:t>socio-educativa del soggetto proponente e il suo radicamento territoriale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gli </w:t>
      </w:r>
      <w:r>
        <w:rPr>
          <w:rFonts w:cs="Garamond" w:ascii="Garamond" w:hAnsi="Garamond"/>
          <w:b/>
          <w:sz w:val="24"/>
          <w:szCs w:val="24"/>
        </w:rPr>
        <w:t>ambienti</w:t>
      </w:r>
      <w:r>
        <w:rPr>
          <w:rFonts w:cs="Garamond" w:ascii="Garamond" w:hAnsi="Garamond"/>
          <w:sz w:val="24"/>
          <w:szCs w:val="24"/>
        </w:rPr>
        <w:t xml:space="preserve"> e spazi utilizzati e loro organizzazione funzionale a fini educativi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e </w:t>
      </w:r>
      <w:r>
        <w:rPr>
          <w:rFonts w:cs="Garamond" w:ascii="Garamond" w:hAnsi="Garamond"/>
          <w:b/>
          <w:sz w:val="24"/>
          <w:szCs w:val="24"/>
        </w:rPr>
        <w:t>competenze degli operatori</w:t>
      </w:r>
      <w:r>
        <w:rPr>
          <w:rFonts w:cs="Garamond" w:ascii="Garamond" w:hAnsi="Garamond"/>
          <w:sz w:val="24"/>
          <w:szCs w:val="24"/>
        </w:rPr>
        <w:t xml:space="preserve"> impiegati, ivi compresa la previsione di una figura di coordinamento educativo e organizzativo del gruppo degli operatori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e </w:t>
      </w:r>
      <w:r>
        <w:rPr>
          <w:rFonts w:cs="Garamond" w:ascii="Garamond" w:hAnsi="Garamond"/>
          <w:b/>
          <w:sz w:val="24"/>
          <w:szCs w:val="24"/>
        </w:rPr>
        <w:t>attività</w:t>
      </w:r>
      <w:r>
        <w:rPr>
          <w:rFonts w:cs="Garamond" w:ascii="Garamond" w:hAnsi="Garamond"/>
          <w:sz w:val="24"/>
          <w:szCs w:val="24"/>
        </w:rPr>
        <w:t xml:space="preserve"> che si intendono svolgere, nel rispetto dei requisiti suddetti e con particolare riferimento alla promozione e al potenziamento di attività culturali, ricreative ed educative per i minori, anche innovative, da specificare in apposito progett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calendario di apertura e orario quotidiano di funzionament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</w:t>
      </w:r>
      <w:r>
        <w:rPr>
          <w:rFonts w:cs="Garamond" w:ascii="Garamond" w:hAnsi="Garamond"/>
          <w:b/>
          <w:sz w:val="24"/>
          <w:szCs w:val="24"/>
        </w:rPr>
        <w:t>Target</w:t>
      </w:r>
      <w:r>
        <w:rPr>
          <w:rFonts w:cs="Garamond" w:ascii="Garamond" w:hAnsi="Garamond"/>
          <w:sz w:val="24"/>
          <w:szCs w:val="24"/>
        </w:rPr>
        <w:t>: il numero e l’età dei bambini e degli adolescenti accolti, nel rispetto di un rapporto con lo spazio disponibile e le specifiche modalità previste nel caso di accoglienza di bambini ed adolescenti con disabilità o provenienti da contesti familiari caratterizzati da fragilità (in questo caso il rapporto numerico deve essere potenziato integrando la dotazione di operatori nel gruppo dove viene accolto il bambino e/o adolescente, secondo la gravità).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(Luogo, data)                                                                                        (firma leggibile)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ALLEGA la seguente documentazione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o Costitutivo e Statuto del soggetto proponent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posta progettuale sottoscritta dal legale rappresentant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V del proponente e/o del coordinatore;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Copia fotostatica fronte-retro del documento di identità del sottoscrittore in corso</w:t>
      </w:r>
      <w:r>
        <w:rPr>
          <w:rFonts w:cs="Garamond" w:ascii="Garamond" w:hAnsi="Garamond"/>
          <w:sz w:val="24"/>
        </w:rPr>
        <w:t xml:space="preserve"> di validità.</w:t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62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erice.tp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zza schema di domand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7:00Z</dcterms:created>
  <dc:creator>Maria Luisa Faraci</dc:creator>
  <dc:description/>
  <cp:keywords/>
  <dc:language>en-US</dc:language>
  <cp:lastModifiedBy>Maria Luisa Faraci</cp:lastModifiedBy>
  <dcterms:modified xsi:type="dcterms:W3CDTF">2024-08-20T07:56:00Z</dcterms:modified>
  <cp:revision>15</cp:revision>
  <dc:subject/>
  <dc:title/>
</cp:coreProperties>
</file>