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ll’ Ufficio Servizi Sociali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Erice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Oggetto: Richiesta inserimento graduatoria per i progetti di pubblica utilità per i cittadini in condizioni di disagio economi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 __ sottoscritt__ _______________________________________, versando in una situazione di disagio economico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i sensi dell’art.15 del Regolamento Comunale di disciplina dell’assistenza economica approvato con Deliberazione del C.C. n. 33 del 21.04.2015, esecutiva a termini di legge, di essere inserito nella graduatoria generale  per  usufruire del beneficio di cui in 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.P.R. 445/00 in materia di dichiarazione sostitutiva di certificazione e/o di atto di notorietà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nat___ a ______________________ ( prov._______) il 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residente a ____________________ in Via _________________________ n.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el seguente Cod. Fisc. _____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l.___________________________________ cell.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el seguente titolo di studio:__________________________________; 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Arial" w:cs="Arial"/>
          <w:color w:val="000000"/>
          <w:sz w:val="15"/>
          <w:szCs w:val="15"/>
          <w:u w:val="single"/>
          <w:lang w:eastAsia="it-IT"/>
        </w:rPr>
      </w:pPr>
      <w:r>
        <w:rPr>
          <w:rFonts w:eastAsia="Arial" w:cs="Arial" w:ascii="Arial" w:hAnsi="Arial"/>
          <w:color w:val="000000"/>
          <w:sz w:val="15"/>
          <w:szCs w:val="15"/>
          <w:u w:val="single"/>
          <w:lang w:eastAsia="it-IT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Che in atto il proprio nucleo familiare è composto da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2146"/>
        <w:gridCol w:w="2150"/>
        <w:gridCol w:w="2150"/>
        <w:gridCol w:w="2179"/>
      </w:tblGrid>
      <w:tr>
        <w:trPr>
          <w:trHeight w:val="29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gn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No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Luogo di nasc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Data di nasc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Grado parentela</w:t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/>
      </w:pPr>
      <w:r>
        <w:rPr>
          <w:sz w:val="22"/>
          <w:szCs w:val="22"/>
        </w:rPr>
        <w:t>Altresì, il sottoscritto  dichiara: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>
          <w:rStyle w:val="CorpodeltestoCorsivo"/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b/>
          <w:sz w:val="24"/>
          <w:szCs w:val="24"/>
        </w:rPr>
        <w:t xml:space="preserve">il proprio nucleo familiare nell'anno 2024 ha percepito un reddito complessivo </w:t>
      </w:r>
      <w:r>
        <w:rPr>
          <w:sz w:val="22"/>
          <w:szCs w:val="22"/>
        </w:rPr>
        <w:t>(a q</w:t>
      </w:r>
      <w:r>
        <w:rPr>
          <w:rStyle w:val="CorpodeltestoCorsivo"/>
          <w:sz w:val="22"/>
          <w:szCs w:val="22"/>
        </w:rPr>
        <w:t xml:space="preserve">ualsiasi 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/>
      </w:pPr>
      <w:r>
        <w:rPr>
          <w:rStyle w:val="CorpodeltestoCorsivo"/>
          <w:sz w:val="22"/>
          <w:szCs w:val="22"/>
        </w:rPr>
        <w:t>titolo percepito)</w:t>
      </w:r>
      <w:r>
        <w:rPr/>
        <w:t xml:space="preserve"> di € -------------------------------------    rinveniente da: 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64"/>
      </w:tblGrid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INPS lavoratori dipendenti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pacing w:lineRule="auto" w:line="240" w:before="0" w:after="0"/>
              <w:ind w:left="-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social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di invalidità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accompagnament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disoccupazione/ altro similar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frequenza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pendent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saltuari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autonom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egno di mantenimento del coniuge </w:t>
            </w:r>
          </w:p>
        </w:tc>
        <w:tc>
          <w:tcPr>
            <w:tcW w:w="3864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tro (</w:t>
            </w:r>
            <w:r>
              <w:rPr>
                <w:rStyle w:val="CorpodeltestoCorsivo"/>
                <w:sz w:val="22"/>
                <w:szCs w:val="22"/>
              </w:rPr>
              <w:t>specificare la tipologia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864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87" w:before="0" w:after="210"/>
        <w:ind w:left="180" w:hanging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Che il richiedente e/o i componenti del nucleo familiare nell'anno 2024 hanno percepito dal Comune di Erice o da altri Enti </w:t>
      </w:r>
      <w:r>
        <w:rPr>
          <w:rFonts w:eastAsia="Arial" w:cs="Arial" w:ascii="Arial" w:hAnsi="Arial"/>
          <w:i/>
          <w:iCs/>
          <w:color w:val="000000"/>
          <w:lang w:eastAsia="it-IT"/>
        </w:rPr>
        <w:t>(possono essere barrate più caselle):</w:t>
      </w:r>
    </w:p>
    <w:p>
      <w:pPr>
        <w:pStyle w:val="Normal"/>
        <w:widowControl w:val="false"/>
        <w:tabs>
          <w:tab w:val="clear" w:pos="708"/>
          <w:tab w:val="center" w:pos="3508" w:leader="none"/>
          <w:tab w:val="left" w:pos="7509" w:leader="dot"/>
          <w:tab w:val="left" w:pos="7785" w:leader="none"/>
        </w:tabs>
        <w:spacing w:lineRule="exact" w:line="240"/>
        <w:ind w:left="0" w:hanging="0"/>
        <w:jc w:val="both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664"/>
      </w:tblGrid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Contributo Economico Continuativo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Progetto Pubblica Utilit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Borsa Lavoro/Servizio Civic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ntributo Voucher Cas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ntributo Economico Straordinario  malattia/farmaci/spese funerari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Assegno di Maternità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Assegno Nucleo Familiare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Bonus Figl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arta RE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Reddito di Cittadinanza                                   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Altro ……………………….........................................................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, a corredo della presente istanza, la seguente documentazione in carta libera: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Arial" w:hAnsi="Arial"/>
          <w:b/>
          <w:sz w:val="22"/>
          <w:szCs w:val="22"/>
        </w:rPr>
        <w:t xml:space="preserve">dichiarazione di disponibilità al lavoro presentata all’ex Uff. di Collocamento; 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ella carta d’identità del richiedente, in corso di validità;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Arial" w:hAnsi="Arial"/>
          <w:b/>
          <w:sz w:val="22"/>
          <w:szCs w:val="22"/>
        </w:rPr>
        <w:t>Certificato med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ltro) 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b/>
          <w:sz w:val="22"/>
          <w:szCs w:val="22"/>
        </w:rPr>
        <w:t xml:space="preserve">l___ sottoscritt__ in caso di accoglimento dell’istanza s’impegna a comunicare tempestivamente qualsiasi variazione riguardo alla composizione e alla situazione economica di tutto il nucleo familiare, dichiarandosi a conoscenza della comminatoria, in caso di inottemperanza, della sospensione del trattamento economico assistenziale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ll</w:t>
        <w:tab/>
        <w:t>sottoscritt____</w:t>
        <w:tab/>
        <w:t>consapevole delle responsabilità penali e civili, dichiara  ai sensi del DPR 28 dicembre 2000, n.445 - che quanto contenuto nella presente dichiarazione sostitutiva unica è vero ed è documentabile su richiesta dell'A.C. ovvero è dalla stessa accertabil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 di essere consapevole che i benefici riscossi indebitamente su base di dichiarazione mendace, dovranno essere rimborsati all'A.C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, altresì al trattamento dei propri dati personali ai sensi del Regolamento (UE) 2016/679 del 27 aprile 2016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e, lì 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</w:t>
      </w:r>
    </w:p>
    <w:p>
      <w:pPr>
        <w:pStyle w:val="Default"/>
        <w:ind w:left="6372" w:firstLine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orpodeltestoCorsivo">
    <w:name w:val="Corpo del testo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Exact">
    <w:name w:val="Corpo del tes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660" w:after="0"/>
      <w:ind w:left="0" w:hanging="380"/>
      <w:jc w:val="both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3:00Z</dcterms:created>
  <dc:creator>M.Castiglione</dc:creator>
  <dc:description/>
  <cp:keywords/>
  <dc:language>en-US</dc:language>
  <cp:lastModifiedBy>Leonarda Messina</cp:lastModifiedBy>
  <cp:lastPrinted>2024-05-21T10:54:00Z</cp:lastPrinted>
  <dcterms:modified xsi:type="dcterms:W3CDTF">2025-01-03T07:23:00Z</dcterms:modified>
  <cp:revision>2</cp:revision>
  <dc:subject/>
  <dc:title/>
</cp:coreProperties>
</file>